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b/>
          <w:color w:val="000000"/>
          <w:sz w:val="20"/>
        </w:rPr>
        <w:t>Alien and Sedition Ac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Four acts passed by the U.S. Congress in 1798 came to be known collectively as the Alien and Sedition Acts. By this legislation the dominant Federalist party hoped to cripple its political enemies, the Democratic-Republicans. The latter had attracted the support of many radical immigrants to the United States, especially from Ireland, and were critical of Federalist foreign policy. “Angered by Jay's pro-British treaty, the French seized scores of American ships, thereby paving the way for the undeclared naval war of 1798-1800, during the presidency of John Adams. The pro-British Federalists, riding the wave of anti-French hysteria, undertook to curb and gag the pro-French Jeffersonians by passing the Alien and Sedition laws of 1798. The Quasi-War with France following the XYZ AFFAIR convinced many Federalists that this criticism was disloyal, and thus the legislation was pushed through Congress, despite the mixed feelings of President John Ada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r>
      <w:r>
        <w:rPr>
          <w:rFonts w:cs="Times New Roman" w:ascii="Times New Roman" w:hAnsi="Times New Roman"/>
          <w:color w:val="000000"/>
          <w:sz w:val="20"/>
          <w:u w:val="single"/>
        </w:rPr>
        <w:t>The Naturalization Act</w:t>
      </w:r>
      <w:r>
        <w:rPr>
          <w:rFonts w:cs="Times New Roman" w:ascii="Times New Roman" w:hAnsi="Times New Roman"/>
          <w:color w:val="000000"/>
          <w:sz w:val="20"/>
        </w:rPr>
        <w:t xml:space="preserve"> (June 18, 1798) raised the residence requirement for aliens seeking citizenship from 5 to 14 yea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r>
      <w:r>
        <w:rPr>
          <w:rFonts w:cs="Times New Roman" w:ascii="Times New Roman" w:hAnsi="Times New Roman"/>
          <w:color w:val="000000"/>
          <w:sz w:val="20"/>
          <w:u w:val="single"/>
        </w:rPr>
        <w:t>The Alien Act</w:t>
      </w:r>
      <w:r>
        <w:rPr>
          <w:rFonts w:cs="Times New Roman" w:ascii="Times New Roman" w:hAnsi="Times New Roman"/>
          <w:color w:val="000000"/>
          <w:sz w:val="20"/>
        </w:rPr>
        <w:t xml:space="preserve"> (June 25, 1798), limited to two years' duration, empowered the president to deport any foreigner he regarded as dangerous "to the peace and safety of the United Sta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r>
      <w:r>
        <w:rPr>
          <w:rFonts w:cs="Times New Roman" w:ascii="Times New Roman" w:hAnsi="Times New Roman"/>
          <w:color w:val="000000"/>
          <w:sz w:val="20"/>
          <w:u w:val="single"/>
        </w:rPr>
        <w:t>The Alien Enemies Act</w:t>
      </w:r>
      <w:r>
        <w:rPr>
          <w:rFonts w:cs="Times New Roman" w:ascii="Times New Roman" w:hAnsi="Times New Roman"/>
          <w:color w:val="000000"/>
          <w:sz w:val="20"/>
        </w:rPr>
        <w:t xml:space="preserve"> (July 6, 1798), passed with some Republican support, gave the president broad powers to deal with enemy aliens during time of w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r>
      <w:r>
        <w:rPr>
          <w:rFonts w:cs="Times New Roman" w:ascii="Times New Roman" w:hAnsi="Times New Roman"/>
          <w:color w:val="000000"/>
          <w:sz w:val="20"/>
          <w:u w:val="single"/>
        </w:rPr>
        <w:t>The Sedition Act</w:t>
      </w:r>
      <w:r>
        <w:rPr>
          <w:rFonts w:cs="Times New Roman" w:ascii="Times New Roman" w:hAnsi="Times New Roman"/>
          <w:color w:val="000000"/>
          <w:sz w:val="20"/>
        </w:rPr>
        <w:t xml:space="preserve"> (July 14, 1798), also of two years' duration, made it a crime to publish anything “false or scandalous” against the government.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 Alien Act, 25 June 1798.</w:t>
        <w:br/>
        <w:br/>
        <w:t>SEC. 1 Be it enacted . . .That it shall be lawful for the President of the United States at any time during the continuance of this act, to order all such aliens as he shall judge dangerous to the peace and safety of the United States, or shall have reasonable grounds to suspect are concerned in any treasonable or secret machinations against the government thereof to depart out of the territory of the United States, within such time as shall be expressed in such order, which order shall be served on such alien by delivering him a copy thereof, or leaving the same at his usual abode, and returned to the office of the Secretary of State, by the marshal or other person to whom the same shall be directed. And in case any alien, so ordered to depart, shall be found at large within the United States after the time limited in such order for his departure, and not having obtained a license from the President to reside therein, or having obtained such license shall not have conformed thereto, every such alien shall, on conviction thereof, be imprisoned for a term not exceeding three years, and shall never after be admitted to become a cities of the United States.</w:t>
        <w:br/>
        <w:br/>
        <w:br/>
        <w:t>Source: The Alien Enemies Act, July 6, 1798</w:t>
        <w:br/>
        <w:br/>
        <w:t>Section 1: Be it enacted . . . That whenever there shall be a declared war between the United States and any foreign nation or government, or any invasion or predatory incursion shall be perpetrated, attempted, or threatened against the territory of the United States, by any foreign nation or government . . . all natives, citizens, denizens, or subjects of the hostile nation or government, being males of the age of fourteen years and upwards, who shall be within the United States, and not actually naturalized, shall be liable to be apprehended, restrained, secured and removed, as alien enemies.</w:t>
        <w:br/>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b/>
          <w:b/>
        </w:rPr>
      </w:pPr>
      <w:r>
        <w:rPr>
          <w:rFonts w:cs="Arial" w:ascii="Arial" w:hAnsi="Arial"/>
          <w:b/>
        </w:rPr>
        <w:br/>
        <w:t>Source: The Sedition Act of 1798</w:t>
        <w:br/>
        <w:br/>
        <w:t>SEC. I Be it enacted . . ., That if any persons shall unlawfully combine or conspire together, with intent to oppose any measure or measures of the government of the United States, which are or shall be directed by proper authority, or to impede the operation of any law of the United States, or to intimidate or prevent any person holding a place or office in or under the government of the United States, from undertaking, performing or executing his trust or duty; and if any person or persons, with intent as aforesaid, shall counsel, advise or attempt to procure any insurrection, riot. unlawful assembly, or combination, whether such conspiracy, threatening, counsel, advice, or attempt shall have the proposed effect or not, he or they shall be deemed guilty of a high misdemeanor, and on conviction, before any court of the United States having jurisdiction thereof, shall be punished by a fine not exceeding five thousand dollars, and by imprisonment during a term not less than six months nor exceeding five years; and further, at the discretion of the court may be holden to find sureties for his good behaviour in such sum, and for such time, as the said court may direct.</w:t>
        <w:br/>
        <w:br/>
        <w:t>SEC. 2. That if any person shall write, print, utter. Or publish, or shall cause or procure to be written, printed, uttered or published, or shall knowingly and willingly assist or aid in writing, printing, uttering or publishing any false, scandalous and malicious writing or writings against the government of the United States, or either house of the Congress of the United States, or the President of the United States, with intent to defame the said government, or either house of the said Congress, or the said President, or to bring them. or either of them, into contempt or disrepute; or to excite against them, or either or any of them, the hatred of the good people of the United States, or to excite any unlawful combinations therein, for opposing or resisting any law of the United States, or any act of the President of the United States, done in pursuance of any such law, or of the powers in him vested by the constitution of the United States, or to resist, oppose, or defeat any such law or act, or to aid, encourage or abet any hostile designs of any foreign nation against the United States, their people or government, then such person, being thereof convicted before any court of the United States having jurisdiction thereof, shall be punished by a fine not exceeding two thousand dollars, and by imprisonment not exceeding two years.</w:t>
        <w:br/>
        <w:br/>
        <w:t>SEC. 3. That if any person shall be prosecuted under this act, for the writing or publishing any libel aforesaid, it shall be lawful for the defendant, upon the trial of the cause, to give in evidence in his defence, the truth of the matter contained in the publication charged as a libel. And the jury who shall try the cause, shall have a right to determine the law and the fact, under the direction of the court, as in other cases. SEC. 4. That this act shall continue to be in force until March 3, 1801, and no longer. . .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47:00Z</dcterms:created>
  <dc:creator>Administratr</dc:creator>
  <dc:description/>
  <cp:keywords/>
  <dc:language>en-US</dc:language>
  <cp:lastModifiedBy>Administratr</cp:lastModifiedBy>
  <dcterms:modified xsi:type="dcterms:W3CDTF">2009-10-07T19:48:00Z</dcterms:modified>
  <cp:revision>1</cp:revision>
  <dc:subject/>
  <dc:title/>
</cp:coreProperties>
</file>